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b/>
          <w:sz w:val="28"/>
          <w:szCs w:val="50"/>
        </w:rPr>
        <w:t>« Restaurer et faire découvrir le petit patrimoine rural du Pays Beaunois »</w:t>
      </w:r>
    </w:p>
    <w:p>
      <w:pPr>
        <w:pStyle w:val="Normal"/>
        <w:spacing w:before="480" w:after="120"/>
        <w:jc w:val="center"/>
        <w:rPr>
          <w:rFonts w:ascii="Verdana" w:hAnsi="Verdana" w:cs="Lucida Sans Unicode"/>
          <w:sz w:val="28"/>
          <w:szCs w:val="50"/>
        </w:rPr>
      </w:pPr>
      <w:r>
        <w:rPr>
          <w:rFonts w:cs="Lucida Sans Unicode" w:ascii="Verdana" w:hAnsi="Verdana"/>
          <w:sz w:val="28"/>
          <w:szCs w:val="50"/>
        </w:rPr>
        <w:t>Appel à projets 2013-201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e LEADE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che descriptive de candidatur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u maître d’ouvr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ponsabl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se du siège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  <w:sz w:val="20"/>
        </w:rPr>
      </w:pPr>
      <w:r>
        <w:rPr>
          <w:rFonts w:cs="Verdana" w:ascii="Verdana" w:hAnsi="Verdana"/>
          <w:sz w:val="20"/>
        </w:rPr>
        <w:t xml:space="preserve">Code postal : </w:t>
      </w:r>
      <w:r>
        <w:rPr>
          <w:rFonts w:cs="Verdana" w:ascii="Verdana" w:hAnsi="Verdana"/>
          <w:color w:val="999999"/>
          <w:sz w:val="20"/>
        </w:rPr>
        <w:t>|__|__|__|__|__|</w:t>
      </w:r>
      <w:r>
        <w:rPr>
          <w:rFonts w:cs="Verdana" w:ascii="Verdana" w:hAnsi="Verdana"/>
          <w:sz w:val="20"/>
        </w:rPr>
        <w:t xml:space="preserve"> Commune :</w:t>
      </w:r>
      <w:r>
        <w:rPr>
          <w:rFonts w:cs="Verdana" w:ascii="Verdana" w:hAnsi="Verdana"/>
          <w:color w:val="999999"/>
          <w:sz w:val="20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  <w:sz w:val="20"/>
        </w:rPr>
      </w:pPr>
      <w:r>
        <w:rPr>
          <w:rFonts w:cs="Verdana" w:ascii="Verdana" w:hAnsi="Verdana"/>
          <w:color w:val="999999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Verdana" w:ascii="Verdana" w:hAnsi="Verdana"/>
          <w:sz w:val="20"/>
        </w:rPr>
        <w:t>Tél </w:t>
      </w:r>
      <w:r>
        <w:rPr>
          <w:rFonts w:cs="Verdana" w:ascii="Verdana" w:hAnsi="Verdana"/>
          <w:sz w:val="12"/>
        </w:rPr>
        <w:t xml:space="preserve">: 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sz w:val="20"/>
        </w:rPr>
        <w:t xml:space="preserve"> télécopie (facultatif):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  <w:r>
        <w:rPr>
          <w:rFonts w:cs="Verdana" w:ascii="Verdana" w:hAnsi="Verdana"/>
          <w:color w:val="999999"/>
          <w:sz w:val="20"/>
        </w:rPr>
        <w:t>__|__</w:t>
      </w:r>
      <w:r>
        <w:rPr>
          <w:rFonts w:cs="Verdana" w:ascii="Verdana" w:hAnsi="Verdana"/>
          <w:color w:val="999999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999999"/>
        </w:rPr>
      </w:pPr>
      <w:r>
        <w:rPr>
          <w:rFonts w:cs="Verdana" w:ascii="Verdana" w:hAnsi="Verdana"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ourriel :</w:t>
      </w:r>
      <w:r>
        <w:rPr>
          <w:rFonts w:cs="Verdana" w:ascii="Verdana" w:hAnsi="Verdana"/>
          <w:color w:val="999999"/>
          <w:sz w:val="20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  (type collectivité, association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l’op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ésentation du projet </w:t>
      </w:r>
      <w:r>
        <w:rPr>
          <w:rFonts w:cs="Verdana" w:ascii="Verdana" w:hAnsi="Verdana"/>
          <w:sz w:val="20"/>
          <w:szCs w:val="20"/>
        </w:rPr>
        <w:t>(contexte, historique, descriptif du patrimoine et localisation de l’opération)</w:t>
      </w:r>
      <w:r>
        <w:rPr>
          <w:rFonts w:cs="Verdana" w:ascii="Verdana" w:hAnsi="Verdana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respondance du projet vis-à-vis des critères de séle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e patrimoine est-il situé le long d’un itinéraire touristique d’intérêt au moins départemental et est-il visible et/ou accessible de la voie publique ou de l’itinéraire ? (joindre une carte de localisation permettant de situer le lieu du projet et sa proximité par rapport à l’itinérair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Le projet de restauration privilégie-il l’utilisation de matériaux et de techniques traditionnels ? (faire un descriptif des travaux et joindre les devis ou tout autre document 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L’intervention concerne-t-elle un élément du patrimoine présentant un caractère remarquabl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agit-il d’un élément inscrit ou classé monument historique ? (joindre photographies et tout autre document permettant de dater et juger le caractère remarquable du patrimo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Quels sont les aménagements prévus aux abords du site ? (aménagement pour l’accueil du public et la découverte du site, aménagements paysagers, mise en lumière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Quelles sont les mesures envisagées pour l’entretien du si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Quelle sera l’utilisation du site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t-ce-que ce projet s’inscrit dans une stratégie locale de valorisati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 projet s’inscrit-il dans une démarche collective avec d’autres sites ou d’autres commune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 quoi la restauration et la mise en valeur du site apportera une plus-value au territoire ?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Justifier notamment l’intérêt touristique, local et social du site, les mesures d’animation envisagées, la mise en réseau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ût total de l’opé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ature et montant des dépenses et des recettes</w:t>
      </w:r>
      <w:r>
        <w:rPr>
          <w:rFonts w:cs="Verdana" w:ascii="Verdana" w:hAnsi="Verdana"/>
          <w:sz w:val="18"/>
        </w:rPr>
        <w:t xml:space="preserve"> – Préciser le montant 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artenaires associ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  <w:tab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 du porteur de projet</w:t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Lucida Sans Unicode"/>
          <w:b/>
          <w:b/>
          <w:sz w:val="28"/>
          <w:szCs w:val="50"/>
        </w:rPr>
      </w:pPr>
      <w:r>
        <w:rPr>
          <w:rFonts w:cs="Lucida Sans Unicode" w:ascii="Verdana" w:hAnsi="Verdana"/>
          <w:b/>
          <w:sz w:val="28"/>
          <w:szCs w:val="50"/>
        </w:rPr>
        <w:t>Liste des pièces à joindr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8"/>
          <w:szCs w:val="50"/>
        </w:rPr>
      </w:pPr>
      <w:r>
        <w:rPr>
          <w:rFonts w:cs="Verdana" w:ascii="Verdana" w:hAnsi="Verdana"/>
          <w:b/>
          <w:sz w:val="28"/>
          <w:szCs w:val="5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Pour tous les demandeurs 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Fiche de candidature complétée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Pièces justificatives des dépenses prévisionnelles (devis détaillés, attestations,…)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Tout document nécessaire à la bonne compréhension de l’intervention (plan, photographie, documents d’architecte, le plan de situation…)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ttestation de cofinancement des autres financeurs supportant le projet (si disponible).</w:t>
      </w:r>
    </w:p>
    <w:p>
      <w:pPr>
        <w:pStyle w:val="Normal"/>
        <w:spacing w:before="0" w:after="120"/>
        <w:ind w:left="357" w:right="23" w:hanging="0"/>
        <w:jc w:val="both"/>
        <w:rPr>
          <w:rFonts w:ascii="Verdana" w:hAnsi="Verdana" w:cs="Lucida Sans Unicode"/>
          <w:i/>
          <w:i/>
        </w:rPr>
      </w:pPr>
      <w:r>
        <w:rPr>
          <w:rFonts w:cs="Lucida Sans Unicode" w:ascii="Verdana" w:hAnsi="Verdana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Pour une collectivité 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23" w:hanging="360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 xml:space="preserve">Délibération de l’organe compétent approuvant la candidature à l’appel à projet. </w:t>
      </w:r>
    </w:p>
    <w:p>
      <w:pPr>
        <w:pStyle w:val="Normal"/>
        <w:spacing w:before="0" w:after="0"/>
        <w:ind w:right="23" w:hanging="0"/>
        <w:jc w:val="both"/>
        <w:rPr>
          <w:rFonts w:ascii="Lucida Sans Unicode" w:hAnsi="Lucida Sans Unicode" w:cs="Lucida Sans Unicode"/>
          <w:sz w:val="20"/>
          <w:szCs w:val="20"/>
          <w:lang w:eastAsia="fr-FR"/>
        </w:rPr>
      </w:pPr>
      <w:r>
        <w:rPr>
          <w:rFonts w:cs="Lucida Sans Unicode" w:ascii="Lucida Sans Unicode" w:hAnsi="Lucida Sans Unicode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 xml:space="preserve">Pour une association </w:t>
      </w:r>
    </w:p>
    <w:p>
      <w:pPr>
        <w:pStyle w:val="Normal"/>
        <w:spacing w:before="0" w:after="120"/>
        <w:ind w:left="357" w:right="23" w:hanging="0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Copie de l'acte de propriété ou du bail emphytéotique d'au moins 18 ans et ayant une validité restante d'au-moins dix ans à compter de la date de la demande autorisant l'association à réaliser des travaux,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ou copie de la délibération de la collectivité déléguant la maîtrise d'ouvrage à l'association et copie de la convention de délégation de maîtrise d'ouvrage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/>
      </w:pPr>
      <w:r>
        <w:rPr>
          <w:rFonts w:cs="Lucida Sans Unicode" w:ascii="Verdana" w:hAnsi="Verdana"/>
        </w:rPr>
        <w:t>Statut de l’association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Récépissé de déclaration en préfecture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omposition à jour du bureau de l'association, le propriétaire de l'édifice ne pouvant en être membre ;</w:t>
      </w:r>
    </w:p>
    <w:p>
      <w:pPr>
        <w:pStyle w:val="Normal"/>
        <w:numPr>
          <w:ilvl w:val="0"/>
          <w:numId w:val="2"/>
        </w:numPr>
        <w:spacing w:before="0" w:after="120"/>
        <w:ind w:left="357" w:right="23" w:hanging="357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Délibération de l’organe compétent approuvant le projet et le plan de financement.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0965</wp:posOffset>
          </wp:positionH>
          <wp:positionV relativeFrom="paragraph">
            <wp:posOffset>51435</wp:posOffset>
          </wp:positionV>
          <wp:extent cx="1609090" cy="428625"/>
          <wp:effectExtent l="0" t="0" r="0" b="0"/>
          <wp:wrapTight wrapText="bothSides">
            <wp:wrapPolygon edited="0">
              <wp:start x="6860" y="0"/>
              <wp:lineTo x="2195" y="2397"/>
              <wp:lineTo x="1461" y="3081"/>
              <wp:lineTo x="1461" y="5480"/>
              <wp:lineTo x="-90" y="9251"/>
              <wp:lineTo x="-90" y="9593"/>
              <wp:lineTo x="1279" y="10967"/>
              <wp:lineTo x="730" y="11998"/>
              <wp:lineTo x="822" y="13023"/>
              <wp:lineTo x="2102" y="16454"/>
              <wp:lineTo x="2102" y="19884"/>
              <wp:lineTo x="3018" y="21250"/>
              <wp:lineTo x="5122" y="21250"/>
              <wp:lineTo x="5673" y="21250"/>
              <wp:lineTo x="16380" y="21250"/>
              <wp:lineTo x="19951" y="19884"/>
              <wp:lineTo x="19859" y="16454"/>
              <wp:lineTo x="20500" y="10967"/>
              <wp:lineTo x="21138" y="9935"/>
              <wp:lineTo x="21138" y="7195"/>
              <wp:lineTo x="20500" y="5480"/>
              <wp:lineTo x="20682" y="3081"/>
              <wp:lineTo x="19218" y="2397"/>
              <wp:lineTo x="9699" y="0"/>
              <wp:lineTo x="686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5785</wp:posOffset>
          </wp:positionH>
          <wp:positionV relativeFrom="paragraph">
            <wp:posOffset>17780</wp:posOffset>
          </wp:positionV>
          <wp:extent cx="534670" cy="534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15865</wp:posOffset>
          </wp:positionH>
          <wp:positionV relativeFrom="paragraph">
            <wp:posOffset>3175</wp:posOffset>
          </wp:positionV>
          <wp:extent cx="757555" cy="549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eastAsia="Calibri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formulaire">
    <w:name w:val="normal formulaire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24"/>
    </w:rPr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45:00Z</dcterms:created>
  <dc:creator>collasa</dc:creator>
  <dc:description/>
  <cp:keywords/>
  <dc:language>en-US</dc:language>
  <cp:lastModifiedBy>vaufreya</cp:lastModifiedBy>
  <cp:lastPrinted>2009-09-10T08:42:00Z</cp:lastPrinted>
  <dcterms:modified xsi:type="dcterms:W3CDTF">2013-10-30T15:59:00Z</dcterms:modified>
  <cp:revision>4</cp:revision>
  <dc:subject/>
  <dc:title/>
</cp:coreProperties>
</file>